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36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ƯỜNG TH THANH AM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 xml:space="preserve">18/7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>22/7/ 2016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756"/>
        <w:gridCol w:w="3474"/>
        <w:gridCol w:w="3001"/>
        <w:gridCol w:w="850"/>
        <w:gridCol w:w="992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32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Đ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áng</w:t>
            </w:r>
          </w:p>
        </w:tc>
        <w:tc>
          <w:tcPr>
            <w:tcW w:w="6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T gửi BC Nước sạch và BC THĐT về PGD; Đ/c Trực Thu Phương Kiểm tra chuyên môn của 3 GV mới tại phòng PH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Thắm Tập huấn kỹ năng sử dụng bảng tương tác tại THCS Đô thị VH;  Đ/c Thanh Thủy dự Khai mạc tập huấn Tiếng Anh song ngữ tại TH ĐT Việt Hư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uyên truyền dán thông báo  danh sách hs trúng tuyển vào lớp 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: Đ/c Thắm tập huấn giáo viên sử dụng Bảng tương tác tại THCS ĐT Việt Hưng; Đ/c Thủy Dự lớp bồi dưỡng Tiếng Anh song ngữ tại TH Đô thị Việt Hư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 VP hoàn thiện danh sách học sinh lớp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Vân</w:t>
            </w:r>
          </w:p>
        </w:tc>
      </w:tr>
      <w:tr>
        <w:trPr>
          <w:trHeight w:val="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8h: Đ/c Thanh Thủy dự tập huấn Tiếng Anh song ngữ tại TH ĐT V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; PHT; Thắm dự giờ 3 giáo viên mới. (Đ/c Hạnh cử 10 hs lớp 2A2 đến trường từ 8h đến 10h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hội đồng giáo dụ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15h30: Công đoàn nhà trường tổ chức thăm hỏi GĐ có công với cách mạng: và CBGV mới sinh như sau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- GĐ đ/c Xuân: Đ/c  Trực(TN), Hải, Thu, Đỗ Xuân. Ngọc An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- GĐ đ/c Hằng: Đ/c Vân; Trực; Xuân; Cẩm (Gửi quà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- Thăm đ/c Hoa: Đ/c Thu Vân(TN); Hiền; Phạm Thủy;, Dung, Tạ Nhung; Giang, Linh; Lê Hương; Vương Thả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- Thăm đ/c Hồng: Đ/c Cẩm(TN), Thắm, Hạnh, Hòa, Ngà;. Hồng Nhu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- Thăm đ/c Thúy: Đ/c Thúy Vân(TN), Thanh Thủy, Thu Phương, Phương Anh, Hoàng Nga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- Đ/c Cẩm chuẩn bị quà (Thăm GĐ có công với CM và các GV sinh con- Cá nhân có quà gửi về trưởng nhó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Xuân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8h: Hiệu trưởng duyệt BC tháng 6+7 (PHT gửi  báo cáo về HT trước 16h – ngày 19/7 - Không yêu cầu GV gửi BC về BGH); Đ/c Trực dự kỉ niệm 87 năm thành lập Công đoàn Việt Nam (Hội trường số 1 Vạn Hạnh); Đ/c Thanh Thủy dự tập huấn Tiếng Anh song ngữ tại TH ĐT VH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70C0"/>
                <w:spacing w:val="-6"/>
              </w:rPr>
            </w:pPr>
            <w:r>
              <w:rPr>
                <w:rFonts w:cs="Times New Roman" w:ascii="Times New Roman" w:hAnsi="Times New Roman"/>
                <w:color w:val="0070C0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ung</w:t>
            </w:r>
          </w:p>
        </w:tc>
      </w:tr>
      <w:tr>
        <w:trPr>
          <w:trHeight w:val="10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Thanh Thủy dự tập huấn tại TH ĐT VH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y GV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Trực, Phương, Hà, Tạ Nhung, Hạnh, Thắm, Hòa, Cẩm, Ngà, Hải, Nhung tập huấn GVCN tại tầng 4 khu liên cơ (Cả ngày); Đ/c Thanh Thủy dự tập huấn tại TH ĐT V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VP lên lịch công tác tuần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14h: Đ/c Thu Vân; Thu Phương  Dự Hội nghị tập huấn công tác thanh tra và giải quyết đơn thư tại TTBDCT</w:t>
            </w:r>
            <w:r>
              <w:rPr>
                <w:rFonts w:cs="Times New Roman" w:ascii="Times New Roman" w:hAnsi="Times New Roman"/>
              </w:rPr>
              <w:t xml:space="preserve"> ;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ực học lớp cao họ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Anh</w:t>
            </w:r>
          </w:p>
        </w:tc>
      </w:tr>
      <w:tr>
        <w:trPr>
          <w:trHeight w:val="566" w:hRule="atLeast"/>
        </w:trPr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.VnTime" w:hAnsi=".VnTime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1:44:00Z</dcterms:created>
  <dc:creator>Neo</dc:creator>
  <dc:description/>
  <cp:keywords/>
  <dc:language>en-US</dc:language>
  <cp:lastModifiedBy>Admin</cp:lastModifiedBy>
  <cp:lastPrinted>2016-03-18T13:55:00Z</cp:lastPrinted>
  <dcterms:modified xsi:type="dcterms:W3CDTF">2016-07-17T12:55:00Z</dcterms:modified>
  <cp:revision>6</cp:revision>
  <dc:subject/>
  <dc:title>ubnd quËn long biªn</dc:title>
</cp:coreProperties>
</file>